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3" w:leader="none"/>
        </w:tabs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8"/>
          <w:u w:val="single"/>
        </w:rPr>
      </w:pPr>
      <w:r>
        <w:drawing>
          <wp:anchor behindDoc="0" distT="0" distB="0" distL="6985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88670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368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aps/>
          <w:color w:val="000000"/>
          <w:sz w:val="20"/>
          <w:szCs w:val="28"/>
          <w:u w:val="single"/>
        </w:rPr>
        <w:t xml:space="preserve">ПЕРЕЧЕНЬ ДОКУМЕНТОВ, необходимыХ  для заключения договора на   ХОЛОДНОЕ ВОДОСНАБЖЕНИЕ,  ВОДООТВЕДЕНИЕ ИЛИ ЕДИНОГО ДОГОВОРА ХОЛОДНОГО ВОДОСНАБЖЕНИЯ И ВОДООТВЕДЕНИЯ С юридическими лицами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(заявление) на заключения догов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(полность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лица на подписание договора; (ксерокопия протокола, решения учредителей о назначении руководителя ЮЛ или приказ о назначении руководителя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о праве собственности, ином законном владении, пользовании, распоряжении нежилыми помещения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(ОГР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ые документы, которые в соответствии с законодательством РФ подтверждают полномочия представителя абонента, действующего от имени абонен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одключение (договор подключения, условия подключения (технологического присоединения) или иные документы) объектов абонента к централизованным системам холодного водоснабжения и (или) водоот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пии технической документации на установленные приборы учета, а так же сведения о показаниях приборов учета </w:t>
      </w:r>
      <w:r>
        <w:rPr>
          <w:sz w:val="22"/>
          <w:szCs w:val="22"/>
          <w:u w:val="single"/>
        </w:rPr>
        <w:t>на дату заключения договора</w:t>
      </w:r>
      <w:r>
        <w:rPr>
          <w:sz w:val="22"/>
          <w:szCs w:val="22"/>
        </w:rPr>
        <w:t xml:space="preserve"> холодного водоснабжения, договора водоотведения или единого договора холодного водоснабжения и водоотведения, </w:t>
      </w:r>
      <w:r>
        <w:rPr>
          <w:sz w:val="22"/>
          <w:szCs w:val="22"/>
          <w:u w:val="single"/>
        </w:rPr>
        <w:t>либо на дату возникновения права абонента на объек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 теплоснабжающей организацией (при наличии централизованного ГВ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ы границ эксплуатационной ответственности по водопроводным и канализационным сетям и сооружениям на них (оформляются параллельно с заключением догов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ГРЮЛ на дату, не позднее 30 дней до предполагаемой даты заключения договора (или коп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Если договор заключается на объект </w:t>
      </w:r>
      <w:r>
        <w:rPr>
          <w:sz w:val="22"/>
          <w:szCs w:val="22"/>
          <w:u w:val="single"/>
        </w:rPr>
        <w:t xml:space="preserve">незавершенного капитального строительства, </w:t>
      </w:r>
      <w:r>
        <w:rPr>
          <w:sz w:val="22"/>
          <w:szCs w:val="22"/>
        </w:rPr>
        <w:t>следует предоставить копию свидетельства на право собственности (договора аренды)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ЮЛ: юридический (в т.ч. почтовый) адреса, банковские реквизиты, контактные телефоны, Ф.И.О. лиц для контакта и др. необходимую информац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на собственные источники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Для отдельностоящих зданий:</w:t>
      </w:r>
      <w:r>
        <w:rPr>
          <w:b/>
          <w:sz w:val="22"/>
          <w:szCs w:val="22"/>
        </w:rPr>
        <w:t xml:space="preserve"> копия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технические условия), исполнительную съемку или ситуационный план сетей  водоснабжения и (или) водоотведения с указанием абонентов, которые имеют непосредственное присоединение к данным сетям ВИ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сполнительную съемку выполняет организация МБУ «Управление Единое окно» Администрации г. Бийска по ул.Мухачева,117 каб. №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по сетям водоснабжения и водоотведения с лицами, владеющими на праве собственности или ином законном основании водопроводными и (или) канализационными сетя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ри наличии выгребной ямы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. Договор на оказание услуг по приему и очистке жидких бытовых отходов (копия), заключенный с организацией, осуществляющей вывоз жидких бытовых отходов и имеющей договор водоотведения с МУП г. Бийска «Водоканал», или документы на устройство выгреба, согласованные с Роспотребнадз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8"/>
          <w:u w:val="single"/>
        </w:rPr>
        <w:t>ВСЕ КОПИИ ДОКУМЕНТОВ ДОЛЖНЫ БЫТЬ ЗАВЕРЕНЫ ПЕЧАТЬЮ  ОРГАНИЗАЦИИ  С  ПОМЕТКОЙ «КОПИЯ ВЕРНА» И ПОДПИСЬЮ УПОЛНОМОЧЕННОГО ЛИЦ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8"/>
          <w:u w:val="single"/>
        </w:rPr>
      </w:r>
    </w:p>
    <w:p>
      <w:pPr>
        <w:pStyle w:val="2"/>
        <w:jc w:val="both"/>
        <w:rPr/>
      </w:pPr>
      <w:r>
        <w:rPr>
          <w:rFonts w:cs="Tahoma" w:ascii="Tahoma" w:hAnsi="Tahoma"/>
          <w:color w:val="000000"/>
          <w:sz w:val="20"/>
        </w:rPr>
        <w:t>По вопросам заключения договора Вы можете обратиться по следующим контактным телефонам: 83854-40-61-55 доб 127, 128, 129, 130</w:t>
      </w:r>
      <w:r>
        <w:rPr>
          <w:rFonts w:cs="Tahoma" w:ascii="Tahoma" w:hAnsi="Tahoma"/>
          <w:i/>
          <w:iCs/>
          <w:color w:val="000000"/>
          <w:sz w:val="20"/>
        </w:rPr>
        <w:t xml:space="preserve"> - </w:t>
      </w:r>
      <w:r>
        <w:rPr>
          <w:rFonts w:cs="Tahoma" w:ascii="Tahoma" w:hAnsi="Tahoma"/>
          <w:color w:val="000000"/>
          <w:sz w:val="20"/>
        </w:rPr>
        <w:t>Договорный отдел по работе с юридическими лицами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rFonts w:ascii="Arial" w:hAnsi="Arial" w:cs="Arial"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0:00Z</dcterms:created>
  <dc:creator>t3280</dc:creator>
  <dc:description/>
  <cp:keywords/>
  <dc:language>en-US</dc:language>
  <cp:lastModifiedBy>User</cp:lastModifiedBy>
  <cp:lastPrinted>2022-08-02T15:32:00Z</cp:lastPrinted>
  <dcterms:modified xsi:type="dcterms:W3CDTF">2025-01-09T09:46:00Z</dcterms:modified>
  <cp:revision>10</cp:revision>
  <dc:subject/>
  <dc:title>ПЕРЕЧЕНЬ ДОКУМЕНТОВ, НЕОБХОДИМЫХ  И ДОСТАТОЧНЫХ ДЛЯ ЗАКЛЮЧЕНИЯ ДОГОВОРА НА   ОТПУСК ПИТЬЕВОЙ ВОДЫ (ВОДОСНАБЖЕНИЕ) И (ИЛИ) ПРИЕМ СТОЧНЫХ ВОД</dc:title>
</cp:coreProperties>
</file>