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 для заключения договора  или муниципального (государственного) контракта на   ХОЛОДНОЕ ВОДОСНАБЖЕНИЕ,  ВОДООТВЕДЕНИЕ ИЛИ ЕДИНОГО ДОГОВОРА или муниципального (государственного) контракта ХОЛОДНОГО ВОДОСНАБЖЕНИЯ И ВОДООТВЕДЕНИЯ С бюджетными организациями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Заявка (заявление) на заключения договора или муниципального (государственного) контракта с указанием полного наименования организации, с указанием юридического и почтового адресов, ИНН, ОГРН, банковских реквизитов, наименования местонахождения объектов, информации об используемых источниках водоснабжения, необходимых объёмов, информации о составе и свойствах сточных вод, площади земельного участка, сведений о виде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(полность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лица на подписание договора; (ксерокопия протокола, решения учредителей о назначении руководителя ЮЛ или приказ о назначении руководителя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порядке использования муниципального имущества на праве оперативного управления с Приложением № 1 или документ на право оперативного управл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внесении записи в единый государственный реестр юридических лиц (ОГРН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или иные документы (приказ о назначении ответственного лица), которые в соответствии с законодательством РФ подтверждают полномочия представителя абонента, действующего от имени абонента на  подписание актов, расчетных книжек, получение счетов-факту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, подтверждающая финансирование из городского (областного, федерального) бюджета с суммой лимитов бюджетных обязательст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одключение (договор подключения, условия подключения (технологического присоединения) или иные документы) объектов абонента к централизованным системам холодного водоснабжения и (или) водоот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пии технической документации на установленные приборы учета, а так же сведения о показаниях приборов учета </w:t>
      </w:r>
      <w:r>
        <w:rPr>
          <w:sz w:val="22"/>
          <w:szCs w:val="22"/>
          <w:u w:val="single"/>
        </w:rPr>
        <w:t>на дату заключения договора</w:t>
      </w:r>
      <w:r>
        <w:rPr>
          <w:sz w:val="22"/>
          <w:szCs w:val="22"/>
        </w:rPr>
        <w:t xml:space="preserve"> холодного водоснабжения, договора водоотведения или единого договора холодного водоснабжения и водоотведения, </w:t>
      </w:r>
      <w:r>
        <w:rPr>
          <w:sz w:val="22"/>
          <w:szCs w:val="22"/>
          <w:u w:val="single"/>
        </w:rPr>
        <w:t>либо на дату возникновения права абонента на объек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 теплоснабжающей организацией (при наличии централизованного ГВС)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Акты границ </w:t>
      </w:r>
      <w:r>
        <w:rPr>
          <w:sz w:val="22"/>
          <w:szCs w:val="22"/>
        </w:rPr>
        <w:t xml:space="preserve">эксплуатационной </w:t>
      </w:r>
      <w:r>
        <w:rPr>
          <w:color w:val="000000"/>
          <w:sz w:val="22"/>
          <w:szCs w:val="22"/>
        </w:rPr>
        <w:t>ответственности по водопроводным и канализационным сетям и сооружениям на них (оформляются параллельно с заключением догово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а из ЕГРЮЛ на дату, не позднее 30 дней до предполагаемой даты заключения договора      (или копию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на право собственности помещения или договора аренды (сроком до 1 года - заверенного печатью организации и подписью руководителя, свыше 1 года – с отметкой о гос. регистр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Если договор заключается на объект </w:t>
      </w:r>
      <w:r>
        <w:rPr>
          <w:sz w:val="22"/>
          <w:szCs w:val="22"/>
          <w:u w:val="single"/>
        </w:rPr>
        <w:t xml:space="preserve">незавершенного капитального строительства, </w:t>
      </w:r>
      <w:r>
        <w:rPr>
          <w:sz w:val="22"/>
          <w:szCs w:val="22"/>
        </w:rPr>
        <w:t>следует предоставить копию свидетельства на право собственности (договора аренды)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ЮЛ: юридический (в т.ч. почтовый) адреса, банковские реквизиты, контактные телефоны, Ф.И.О. лиц для контакта и др. необходимую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чень объектов водопотребления и водоотведения и их характеристика (в год 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оды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анал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, способ учёта, наличие горячего водоснабжения и т.п.). ФИО и № тел. ответственного за узел (прибор) учё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на собственные источники водоснаб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ля отдельностоящих зданий:</w:t>
      </w:r>
      <w:r>
        <w:rPr>
          <w:b/>
          <w:sz w:val="22"/>
          <w:szCs w:val="22"/>
        </w:rPr>
        <w:t xml:space="preserve"> копия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технические условия), исполнительную съемку или ситуационный план сетей  водоснабжения и (или) водоотведения с указанием абонентов, которые имеют непосредственное присоединение к данным сетям ВИК. </w:t>
      </w:r>
      <w:r>
        <w:rPr>
          <w:b/>
          <w:sz w:val="22"/>
          <w:szCs w:val="22"/>
          <w:u w:val="single"/>
        </w:rPr>
        <w:t>Исполнительную съемку выполняет организация МБУ «Управление Единое окно» Администрации г. Бийска по ул.Мухачева,117 каб.№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по сетям водоснабжения и водоотведения с лицами, владеющими на праве собственности или ином законном основании водопроводными и (или) канализационными сетями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 наличии выгребной ямы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1.    Договор на оказание услуг по приему и очистке жидких бытовых отходов (копия), заключенный с организацией, осуществляющей вывоз жидких бытовых отходов и имеющей договор водоотведения с МУП г. Бийска «Водоканал», или документы на устройство выгреба, согласованные с Роспотребнадзором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ВСЕ КОПИИ ДОКУМЕНТОВ ДОЛЖНЫ БЫТЬ ЗАВЕРЕНЫ ПЕЧАТЬЮ  ОРГАНИЗАЦИИ  С  ПОМЕТКОЙ «КОПИЯ ВЕРНА» И ПОДПИСЬЮ УПОЛНОМОЧЕННОГО ЛИЦ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опросам заключения договора Вы можете обратиться в договорный отдел по работе с юридическими лицами по следующим контактным телефонам: </w:t>
      </w:r>
      <w:r>
        <w:rPr>
          <w:b/>
          <w:bCs/>
          <w:iCs/>
          <w:sz w:val="22"/>
          <w:szCs w:val="22"/>
        </w:rPr>
        <w:t>32-51-43, 32-51-76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type w:val="nextPage"/>
      <w:pgSz w:w="11906" w:h="16838"/>
      <w:pgMar w:left="102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rFonts w:ascii="Arial" w:hAnsi="Arial" w:cs="Arial"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color w:val="000000"/>
      <w:sz w:val="26"/>
      <w:szCs w:val="28"/>
      <w:u w:val="singl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343" w:leader="none"/>
      </w:tabs>
      <w:jc w:val="center"/>
    </w:pPr>
    <w:rPr>
      <w:rFonts w:ascii="Arial" w:hAnsi="Arial" w:cs="Arial"/>
      <w:b/>
      <w:bCs/>
      <w:caps/>
      <w:color w:val="000000"/>
      <w:sz w:val="26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4:00Z</dcterms:created>
  <dc:creator>t3280</dc:creator>
  <dc:description/>
  <cp:keywords/>
  <dc:language>en-US</dc:language>
  <cp:lastModifiedBy>Иващенко Татьяна Александровна</cp:lastModifiedBy>
  <cp:lastPrinted>2014-08-25T14:49:00Z</cp:lastPrinted>
  <dcterms:modified xsi:type="dcterms:W3CDTF">2021-08-03T08:27:00Z</dcterms:modified>
  <cp:revision>5</cp:revision>
  <dc:subject/>
  <dc:title>ПЕРЕЧЕНЬ ДОКУМЕНТОВ, НЕОБХОДИМЫХ  И ДОСТАТОЧНЫХ ДЛЯ ЗАКЛЮЧЕНИЯ ДОГОВОРА НА   ОТПУСК ПИТЬЕВОЙ ВОДЫ (ВОДОСНАБЖЕНИЕ) И (ИЛИ) ПРИЕМ СТОЧНЫХ ВОД</dc:title>
</cp:coreProperties>
</file>